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G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SongHong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 70, An Duong street, Yen Phu ward, Tay Ho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24 3 717 160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24 3 717 16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>VND 27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SHG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2339"/>
        <w:gridCol w:w="1526"/>
        <w:gridCol w:w="1433"/>
        <w:gridCol w:w="873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uyen Li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7/ 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 Tuan H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07/ 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Xuan Th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07/ 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Ngh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7/ 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iet A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7/ 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575"/>
        <w:gridCol w:w="61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01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the plan to temporarily use the proceeds from offering share in private placement to supplement capital for business operation activities of the Corpo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2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1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the plan to temporarily manage the proceeds from auctioning shares of the Corporation at Song Lo Investment and Construction Joint Stock Company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1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hanging legal consulta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6/ QD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 01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issuing regulation on paying salary to employees of the Corpo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9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1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Mr. Pham Cao Doan as Deputy General Manager of Reenco Songhong Investment Joint Stock Compa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1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1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some contents of business operation plan of the Corpo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2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2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duties of cadres of Song Hong An Duong One Member Company Limi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4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03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the project on housing area for employees of the National Political Publishing House–Tr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5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3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report of the representative of capital of the Corporation on the project on housing area for employees of the National Political Publishing House–Tr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5a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03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some contents of coordinating to invest in the project on housing area for employees of the National Political Publishing House–Tr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7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 03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some contents of business operation plan of the Corpo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8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 03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duties of the representative of capital of the Corporation at Songhong Saigon Joint Stock Compan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9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3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the plan to temporarily manage the proceeds relating to the implementation of the National Political Publishing House–Tr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0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04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the plan to transfer 07 plots of land of Song Hong Central Vietnam Joint Stock Compa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1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04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changing the representative of capital of the Corporation at Reenco Song Hong Investment Joint Stock Compan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1a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04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the plan to demolish and build new car garage, repair headquarter of the Corpo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2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04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hanging representative of capital of the Corporation at Reenco Song Hong Investment Joint Stock Compa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4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4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business operation plan of the Corpo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5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04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giving a warranty and completing quality management document of Vinatex Ha Nam wor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8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approving report of the representative of capital of the Corporation at Hanoi Songhong Real Estate Joint Stock Compan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9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settling the actual area of high-rise houses I1, I2, U3 and office Thanh Cong 2 for 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0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duties of the representative of capital at Song Hong An Duong One Member Company Limi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1/ QD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changing the representative of capital at Song Hong An Duong One Member Company Limi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2/ QD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llowing cadres to go on a business trip abro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4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plan to select constructor and appoint the bidding package “advise making task and detailed planning (1/ 500) at the land lots: C8 – KTDDP1, C8 – KTDDP2 and C8 – KTDDP3 at Linh Nam ward, Hoang Mai district, Hanoi.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5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liquidating and transfering assets of the Corpo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6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5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ontributing capital by assets into Songhong Reenco Investment Joint Stock Compa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7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contributing charter capital into Songhong Reenco Investment Joint Stock Company by asse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8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djusting plan to use the proceeds from share offering under private place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9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the plan to use proceeds from transfering investment capital for housing area for employees of the National Political Publishing House–Tr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0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withdrawing capital of the Corporation at Song Hong Urban Construction and Consultancy Joint Stock Compa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1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contributing capital of the Corporation into Song Hong Technology and Construction Joint Stock Compan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2/ NQ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olution on contents of annual General Meeting of Shareholders 2018 of Song Hong Energy Joint Stock Compan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4/ QD- HDQ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 06/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roving the establishment of Inventory Board and plan to handle the inventory as at 0:00’ – 01/ 07/ 2018 of Song Hong Corpo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Board of Supervisors’ a</w:t>
      </w:r>
      <w:r>
        <w:rPr/>
        <w:t>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Anh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7/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ao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5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1"/>
        <w:gridCol w:w="1754"/>
        <w:gridCol w:w="1562"/>
        <w:gridCol w:w="1513"/>
        <w:gridCol w:w="1514"/>
        <w:gridCol w:w="15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 Hong Mechanization and Construction One Member Company Limite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05/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subsidiar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 Duong One Member Company Limite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01/ 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 subsidiary transformed from a affiliated uni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ong Hong Thang Long Joint Stock Compan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7/ 2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 subsidiar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s Joint Stock Company is an equitized state-owned enterpris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ong Hong Da Nang Joint Stock Compan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 02/ 2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 subsidiar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s Joint Stock Company is an equitized state-owned enterpris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 Hong Urban Construction and Consultancy Joint Stock Compa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12/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subsidiar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hong Reenco Investment Joint Stock Compa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6/ 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 subsidiary; the Corporation contributes capital int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yen L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chairman of Board of Directors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Tuan H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7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as member of Board of Directors of the Company for term 2015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ointed as General Manager of the Company on 29/ 07/ 20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Th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chairman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member of Board of Directors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Ngh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7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member of Board of Directors for term 2015 – 202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iet A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member of Board of Directors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o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2/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as Deputy General Manager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e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8/ 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as Deputy General Manager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Quang Ha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8/ 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as Deputy General Manager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y Hoa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2/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as Deputy General Manager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Van D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6/ 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as Deputy General Manager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a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5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Head of Board of Supervisors term 2015 – 202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ien Tr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5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lected as member of Board of Supervisors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10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as member of Chief Accountant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519"/>
        <w:gridCol w:w="1562"/>
        <w:gridCol w:w="1520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L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iem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Chinh B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i T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Linh V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uan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rieu D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hau Gi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nh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u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iet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iem 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iem Thu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B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iem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T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chai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T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u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 U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Ngh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ep Th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Le Ha M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uc V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V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K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Xuan 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B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Ng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o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Khi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L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L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y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Kim O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M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i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S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Quang H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rong Ba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u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Danh T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Quang Tr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i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anh 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 Ho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 Thi Hong H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Đinh 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Gia Ba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C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D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uan 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u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uan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hanh X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C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Th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Lo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T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B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y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T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e T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M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ien Tr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ien Tr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V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Bao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Ngoc Q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i Hoai Th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eu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Gia Ba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D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Mr. La Tuan Hung – General Manager of the Corporation purchased 2,500,000 shares (equivalent to VND 25,000,000,000 – 9.26% of charter capital of the Corporation) when the Company offered share in private placement to supplement charter capital of th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Phan Viet Anh – member of Board of Directors cum Deputy General Manager purchased 4,021,978 shares (equivalent to VND 40,219,780,000 – 14.89% of charter capital of the Corporation) when the Company offered share in private placement to supplement charter capital of th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19:00Z</dcterms:created>
  <dc:creator>nghiant</dc:creator>
  <dc:description/>
  <cp:keywords/>
  <dc:language>en-US</dc:language>
  <cp:lastModifiedBy>haibt</cp:lastModifiedBy>
  <dcterms:modified xsi:type="dcterms:W3CDTF">2018-08-07T07:19:00Z</dcterms:modified>
  <cp:revision>16</cp:revision>
  <dc:subject/>
  <dc:title>HNM:</dc:title>
</cp:coreProperties>
</file>